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Droid Enigma2 crash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date=Tue Oct 31 16:43:41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ate=Oct 22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=GlamourAuraSky/ski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ate=2023-1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=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=1691+5aa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=Enigm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=sf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build=sf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version=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uild=2023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cmdline=console=ttyAMA0,115200 root=/dev/mmcblk0p16 rootsubdir=linuxrootfs3 rootfstype=ext4 kernel=/dev/mmcblk0p14 userdataroot=/dev/mmcblk0p16 userdatasubdir=userdata3 blkdevparts=mmcblk0:1M(boot),1M(bootargs),1M(bootoptions),3M(baseparam),4M(pqparam),4M(logo),4M(deviceinfo),4M(softwareinfo),4M(loaderdb),32M(loader),8M(trustedcore),16M(linuxkernel1),16M(linuxkernel2),16M(linuxkernel3),16M(linuxkernel4),-(userdata) coherent_pool=2M mem=1G mmz=ddr,0,0,72M vmalloc=500M MACHINEBUILD=sf8008 OEM=octagon MODEL=sf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so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 Socket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VB-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Si21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Outpu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_Devic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Devic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 Socke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VB-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ATBM7821 DVB-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Outpu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_Devic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Devic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07:54.5901 [Enigma] Python path is '/usr/lib/enigma2/pyth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7:54.5902 [Enigma] DVB API version 5, DVB API version mino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7:54.5903 [Enigma] Enigma debug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8:29.5172 [eServicePeer] REMOVE Peer sf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8:29.5236 [eServicePeer] REMOVE Peer sf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7   File "/usr/lib/enigma2/python/StartEnigma.py", line 943, in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creenTest()  # Start running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8   File "/usr/lib/enigma2/python/StartEnigma.py", line 454, in runScree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Re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8   File "/usr/lib/enigma2/python/StartEnigma.py", line 627, in run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or.run(installSignalHandlers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8   File "/usr/lib/python3.11/site-packages/twisted/internet/base.py", line 1318, 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9   File "/usr/lib/python3.11/site-packages/twisted/internet/base.py", line 1331, in mai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9   File "/usr/lib/enigma2/python/e2reactor.py", line 156, in do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49   File "/usr/lib/enigma2/python/e2reactor.py", line 45, i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0   File "/usr/lib/enigma2/python/Components/ActionMap.py", line 276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1   File "/usr/lib/enigma2/python/Screens/PluginBrowser.py", line 510, in request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1   File "/usr/lib/enigma2/python/Components/PluginComponent.py", line 60, in readPlugi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1   File "/usr/lib/enigma2/python/Tools/Import.py", line 2, in my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2   File "&lt;frozen importlib._bootstrap&gt;", line 1178, in _find_and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2   File "&lt;frozen importlib._bootstrap&gt;", line 1128, in _find_and_load_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2   File "&lt;frozen importlib._bootstrap&gt;", line 241, in _call_with_frames_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3   File "&lt;frozen importlib._bootstrap&gt;", line 1178, in _find_and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3   File "&lt;frozen importlib._bootstrap&gt;", line 1149, in _find_and_load_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3   File "&lt;frozen importlib._bootstrap&gt;", line 690, in _load_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4   File "&lt;frozen importlib._bootstrap_external&gt;", line 940, in exec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4   File "&lt;frozen importlib._bootstrap&gt;", line 241, in _call_with_frames_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4   File "/usr/lib/enigma2/python/Plugins/Extensions/Stalker/__init__.py", line 20, in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addCallback(localeIn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:09.9255   File "/usr/lib/enigma2/python/Components/Language.py", line 34, in add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07 Traceback (most recent call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08   File "/usr/lib/enigma2/python/Components/ActionMap.py", line 305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12   File "/usr/lib/enigma2/python/Components/ActionMap.py", line 276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15   File "/usr/lib/enigma2/python/Screens/PowerTimerEntry.py", line 388, in 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19   File "/usr/lib/enigma2/python/Screens/PowerTimerEntry.py", line 418, in sav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24 AttributeError: 'PowerTimer' object has no attribute 'saveTimer'. Did you mean: 'saveTimers'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:46.0624 [ePyObject] (PyObject_CallObject(&lt;bound method NumberActionMap.action of &lt;Components.ActionMap.NumberActionMap object at 0xacb1e330&gt;&gt;,('SetupActions', 'save'))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59 Traceback (most recent call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59   File "/usr/lib/enigma2/python/Components/ActionMap.py", line 305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63   File "/usr/lib/enigma2/python/Components/ActionMap.py", line 276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66   File "/usr/lib/enigma2/python/Screens/PowerTimerEntry.py", line 388, in 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69   File "/usr/lib/enigma2/python/Screens/PowerTimerEntry.py", line 418, in sav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74 AttributeError: 'PowerTimer' object has no attribute 'saveTimer'. Did you mean: 'saveTimers'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29.3774 [ePyObject] (PyObject_CallObject(&lt;bound method NumberActionMap.action of &lt;Components.ActionMap.NumberActionMap object at 0xacb1e330&gt;&gt;,('SetupActions', 'save'))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28 Traceback (most recent call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29   File "/usr/lib/enigma2/python/Components/ActionMap.py", line 305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32   File "/usr/lib/enigma2/python/Components/ActionMap.py", line 276,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34   File "/usr/lib/enigma2/python/Screens/PowerTimerEntry.py", line 278, in key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37   File "/usr/lib/enigma2/python/Screens/PowerTimerEntry.py", line 388, in 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39   File "/usr/lib/enigma2/python/Screens/PowerTimerEntry.py", line 418, in sav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43 AttributeError: 'PowerTimer' object has no attribute 'saveTimer'. Did you mean: 'saveTimers'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:41.5444 [ePyObject] (PyObject_CallObject(&lt;bound method NumberActionMap.action of &lt;Components.ActionMap.NumberActionMap object at 0xacb1e330&gt;&gt;,('SetupActions', 'ok'))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